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 xml:space="preserve">Dilan And Others Sue Over Redistricting </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January 31, 2012 10:23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s expected, the Sen. Martin Dilan, the Brooklyn Democrat on the redistricting committee, is part of a group that filed suit today against the Senate plan to add a 63rd seat to the chamb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lawsuit filed in Manhattan state Supreme Court claims adding another seat violates the state Constituti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is increase is unconstitutional because LATFOR failed to apply the Senate size formula prescribed in Section 4 consistently, rationally, or in good faith," the suit charg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lawsuit says the current plan was done completely differently than 10 years ago when a 62nd seat was add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Even though LATFOR's change in counting methodology in 2002 was a thinly-veiled political ploy, at least LATFOR had seemingly committed, once and for all, based on ostensibly thoughtful legal reason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is year, the lawsuit alleges, "LATFOR has now announced another sudden departure from its previous practice, inventing an even more novel and bizarre interpretation of Section 4."</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Even assuming LATFOR has a modicum of discretion to determine which counting methodology is more faithful to the Constitution, Section 4 requires that its decision be exercised in a manner that is rational, evenhanded, and consistent. LATFOR has no discretion to manipulate the Constitution by changing its counting methodology after every Census to suit its ephemeral purposes, let alone to use two different counting methodologies within the same reapportion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enate Republicans have argued their plan meets all legal and Constitutional requirements, including the federal voting rights ac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eanwhile, a group of civil rights groups, led by the Rev. Al Sharpton, plan a rally tomorrow on the steps of City Hall calling for a U.S. Justice Department review of the lines before they are enacted by the Legislature to ensure minorities are adequately represen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harpton told me last night that it doesn't make sense to pass the redistricting law and then have the Justice Department and courts determine if they pass muster rather than have the lines drawn "in the back chamb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 also isn't willing to buy the Senate GOP's contention that all minority districts were either strengthened or kept the same. The Senate GOP notes it would add the chamber's first Asian-majority district, keep black representation the same even the the African-American population dipped the past 10 years, and strengthened Hispanic districts, including Dila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 have some bad habits, but one of them is not trusting the Republicans in the New York State Senate to protect minority people," Sharpton said. "I'm not saying they are and I'm not saying they're not, but I'm not taking their word for fact."</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6:00Z</dcterms:created>
  <dc:creator>OADP</dc:creator>
  <dc:description/>
  <cp:keywords/>
  <dc:language>en-US</dc:language>
  <cp:lastModifiedBy>OADP</cp:lastModifiedBy>
  <cp:lastPrinted>2012-02-01T09:34:00Z</cp:lastPrinted>
  <dcterms:modified xsi:type="dcterms:W3CDTF">2012-02-01T14:34:00Z</dcterms:modified>
  <cp:revision>2</cp:revision>
  <dc:subject/>
  <dc:title>Dilan And Others Sue Over Redistricting </dc:title>
</cp:coreProperties>
</file>